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4390"/>
        <w:gridCol w:w="2150"/>
        <w:gridCol w:w="960"/>
        <w:gridCol w:w="1570"/>
      </w:tblGrid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奈斯酒店管理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H37X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强仔建材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MTX01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育铭汽车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577005893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秋丽建材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EW4G9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智工贸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NE3X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艺兴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F2T49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陈贵法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NQPQF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兴红勋智能家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CCPE7U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以成搬家服务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8W3NX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天池休闲农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RQ1QA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瑞欣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32PXRN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磐古装饰材料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KE10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立高广电网络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064128783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绿然农业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Y65PG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如鑫建材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3B64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耕存储建材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8RJFPC8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优鲜农业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58BFD2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陈杰彬海鲜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QFLE6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农食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0964162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如意里酒楼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CNKXM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景致摩托车维修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PEKP7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10-13T02:04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