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省级商务发展专项资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电子商务发展方向项目拟支持名单</w:t>
      </w:r>
    </w:p>
    <w:tbl>
      <w:tblPr>
        <w:tblW w:w="87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1462"/>
        <w:gridCol w:w="1463"/>
        <w:gridCol w:w="4748"/>
      </w:tblGrid>
      <w:tr>
        <w:trPr>
          <w:trHeight w:val="439" w:hRule="atLeast"/>
        </w:trPr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32"/>
                <w:szCs w:val="28"/>
                <w:lang w:val="en-US" w:eastAsia="zh-CN"/>
              </w:rPr>
              <w:t>一、促进电商平台发展，服务实体经济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域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类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沿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二三三国际供应链管理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朴朴电子商务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青创城信息技术有限公司</w:t>
            </w:r>
          </w:p>
        </w:tc>
      </w:tr>
      <w:tr>
        <w:trPr>
          <w:trHeight w:val="422" w:hRule="atLeast"/>
        </w:trPr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支持拓展网络市场，扩大闽货销售</w:t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域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类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沿海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农产品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溪县陈一凡食品工贸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溪备忘录茶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非农产品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植护网络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宝巴士（福州）电子商务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极客严选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荣（漳州）信息技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片仔癀化妆品商贸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一度（泉州）电子商务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尚客食品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舒华展架实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农产品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夷山市乡愁沈丹食品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瓯市志达农业综合开发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馥益堂茶产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盛耳食品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非农产品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孚市场营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唐（福建）健康科技有限公司</w:t>
            </w:r>
          </w:p>
        </w:tc>
      </w:tr>
      <w:tr>
        <w:trPr>
          <w:trHeight w:val="477" w:hRule="atLeast"/>
        </w:trPr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培育直播电商基地，赋能传统产业</w:t>
            </w:r>
          </w:p>
        </w:tc>
      </w:tr>
      <w:tr>
        <w:trPr>
          <w:trHeight w:val="4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洛江闽睿商贸有限责任公司（洛江闽睿电商直播基地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莆田市天映商务服务有限公司（仙游电商直播基地）</w:t>
            </w:r>
          </w:p>
        </w:tc>
      </w:tr>
      <w:tr>
        <w:trPr>
          <w:trHeight w:val="502" w:hRule="atLeast"/>
        </w:trPr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培育电商人才基地，支撑人才需求</w:t>
            </w:r>
          </w:p>
        </w:tc>
      </w:tr>
      <w:tr>
        <w:trPr>
          <w:trHeight w:val="4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龙数字产业园区运营管理（泉州）有限公司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绅派产业园区运营管理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浮云众创空间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众创智谷企业管理有限公司</w:t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47:12Z</dcterms:created>
  <dc:creator>Administrator</dc:creator>
  <dc:description/>
  <dc:language>en-US</dc:language>
  <cp:lastModifiedBy>Administrator</cp:lastModifiedBy>
  <cp:lastPrinted>2024-11-05T10:57:00Z</cp:lastPrinted>
  <dcterms:modified xsi:type="dcterms:W3CDTF">2024-11-05T03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2C8A5CBE24EB9A6B21885020899DF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