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福酒”体验馆项目资金拟支持项目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1"/>
        <w:gridCol w:w="2808"/>
        <w:gridCol w:w="3096"/>
        <w:gridCol w:w="1459"/>
        <w:gridCol w:w="1583"/>
        <w:gridCol w:w="1727"/>
        <w:gridCol w:w="1724"/>
      </w:tblGrid>
      <w:tr>
        <w:trPr>
          <w:trHeight w:val="11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隶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申请企业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统一社会信用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申请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审核结论                                   （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拟支持金额（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7" w:leader="none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福建屏湖红贸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50100MA2XRU4R6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酒体验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90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福建省建瓯黄华山酿酒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5078315718202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酒体验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37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0:00Z</dcterms:created>
  <dc:creator>Administrator</dc:creator>
  <dc:description/>
  <dc:language>en-US</dc:language>
  <cp:lastModifiedBy>陈锋</cp:lastModifiedBy>
  <dcterms:modified xsi:type="dcterms:W3CDTF">2021-11-01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