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25" w:after="0"/>
        <w:ind w:left="320" w:right="0" w:hanging="44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部分五金配件报价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520"/>
        <w:gridCol w:w="1256"/>
        <w:gridCol w:w="37"/>
      </w:tblGrid>
      <w:tr>
        <w:trPr>
          <w:trHeight w:val="39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维修配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单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亚通电线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亚通电线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太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线（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太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*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线（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牛空开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四线漏保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牛漏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P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牛一开三孔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公牛一开五孔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欧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T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欧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T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灯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9WLED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埃美柯止回阀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九牧快开水龙头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九牧感应水龙头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九牧淋浴喷头（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九牧三角阀（个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10</wp:posOffset>
                      </wp:positionV>
                      <wp:extent cx="635" cy="532130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0.3pt" to="120.35pt,42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洁利来大便电池阀（个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洁利来小便电池阀（个）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635</wp:posOffset>
                      </wp:positionV>
                      <wp:extent cx="635" cy="342900"/>
                      <wp:effectExtent l="5080" t="635" r="5080" b="63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-0.05pt" to="121.05pt,26.9pt" ID="直线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3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法人（授权人）签名：      报价单位（公章）：</w:t>
            </w:r>
          </w:p>
          <w:p>
            <w:pPr>
              <w:pStyle w:val="Endnote"/>
              <w:ind w:firstLine="4800"/>
              <w:jc w:val="both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请按要求完整准确填报报价单信息（均含税）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明单位（公司）全称，由法定代表人或其授权代表人签字并加盖公章，由授权代表人签字的请附上相关授权书，否则视为无效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如有需采购不在此报价单上零部件，价格由双方共同议定。</w:t>
      </w:r>
    </w:p>
    <w:sectPr>
      <w:type w:val="nextPage"/>
      <w:pgSz w:w="11906" w:h="16838"/>
      <w:pgMar w:left="1800" w:right="1800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">
    <w:name w:val="Normal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9:00:00Z</dcterms:created>
  <dc:creator>Lenovo</dc:creator>
  <dc:description/>
  <dc:language>en-US</dc:language>
  <cp:lastModifiedBy>Administrator</cp:lastModifiedBy>
  <dcterms:modified xsi:type="dcterms:W3CDTF">2024-07-01T03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