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六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560"/>
        <w:gridCol w:w="2400"/>
        <w:gridCol w:w="1080"/>
        <w:gridCol w:w="183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盛春源茶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MA33QEG8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右舍家具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351WYC4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驰征交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AMNHC9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熙予茶叶店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61XFR8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新桥镇智渔水产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54B25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杰诚汽车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2YM4P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盛灿贸易商行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DHADF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金亿家居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2HWCQ3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伊森米多服装店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KC9KK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久辰新型冶金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34ALC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名媛美容养生会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30FFR74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菜添鲜供应链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8T4UL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宝贝之家母婴用品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8NL4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永福物资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7318566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臻酒荟食品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HLBTW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得民服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2M9FB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家翻新家庭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44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同发山茶叶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05MA30KMDH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旅煌水产养殖场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E61GLF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轩辕电子商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4KMA4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明其日用百货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QWL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牛状元火锅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DLG1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鱼头海鲜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X1C9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西丰佛艺工艺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1735425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猫爷供应链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0MA8U8BQK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2-12T08:27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