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五十八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945"/>
        <w:gridCol w:w="2385"/>
        <w:gridCol w:w="795"/>
        <w:gridCol w:w="1740"/>
      </w:tblGrid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盘陀镇乐美服装辅料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NFRC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陈才发海产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CHXB7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美德建材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7D3T2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季源酒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BAUN95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新辰装饰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CG1LN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安海镇聚福食品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2MA8T1HTW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瑞凯通信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59170878X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卓越通讯设备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E0846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汀州城好营养健康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8Y34D1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彩蓝农副产品商贸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231067134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云创广告工作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1MA31QGB8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威源服饰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03MA8UHRC44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池店镇百缺鞋业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2MA8U8PDH2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友佳美建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051UX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京雷伞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T4MLU9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中晖百货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BAQYD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杜黛尔酒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4MABWA7HWX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福新能源（福建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U1U1W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郑伟煌水产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KUPQ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盘陀镇爱车汽车维修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RGYT86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几里装饰设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7PFU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县凯固五金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5MA8U3M1G2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羿健商贸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597854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农祥农业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81MACYWX549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11-28T07:15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