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八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0"/>
        <w:gridCol w:w="3450"/>
        <w:gridCol w:w="2170"/>
        <w:gridCol w:w="830"/>
        <w:gridCol w:w="1640"/>
      </w:tblGrid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盛顺贸易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CMFN07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凯力旅游用品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589578648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聚圣安养殖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RE7H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丁梓育烟花爆竹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Y1H2P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新至辰新能源科技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7TDG86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利宜工贸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1L7QW4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陈华棋生猪养殖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1PG1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新信誉摩托车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JXDC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辉城家具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GLRM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坤信贸易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35HF55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优驰汽车服务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UPJ2X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天枫猪肉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NEBH4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思海饭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K7DT0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顺恒电子加工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T3K3AX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奇胜支点营销策划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FX2G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9-22T02:01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