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省商贸贷外贸贷企业池入池申请第二百四十七批名单公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 xml:space="preserve">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时间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ab/>
        <w:tab/>
        <w:tab/>
        <w:tab/>
        <w:tab/>
        <w:t xml:space="preserve">                                                           </w:t>
        <w:tab/>
        <w:t xml:space="preserve">                                      </w:t>
      </w:r>
    </w:p>
    <w:tbl>
      <w:tblPr>
        <w:tblW w:w="105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7"/>
        <w:gridCol w:w="4863"/>
        <w:gridCol w:w="2268"/>
        <w:gridCol w:w="1023"/>
        <w:gridCol w:w="1734"/>
      </w:tblGrid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别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三元区白沙街道高加沘装饰材料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04MACXDCF67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雅居竹木家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6MA343C7Q2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新罗区宣爷便利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BW3QUP9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永安市鼎祥工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8159172800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夭风土特产店（个体工商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JK5M1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龙海宏太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81MA8UTQYK8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进出口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平县中山镇华古轮胎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4MA30KL3T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市品正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MA34MF7U7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顺发生态养殖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777529480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深土镇李振祥卷烟零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0GWDF2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六鳌镇博杰水产养殖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210NQ9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戴文平家具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AM0T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路给贸易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182MA2KK1Y07W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景望钱成贸易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MA2Y9P3P2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福睿盟文化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04MA332UUY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六鳌镇魏秀琴卷烟零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0L2MH1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旧镇镇科环渔需用品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0M5B0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531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11">
    <w:name w:val="font1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2:46Z</dcterms:created>
  <dc:creator>iPad</dc:creator>
  <dc:description/>
  <dc:language>en-US</dc:language>
  <cp:lastModifiedBy>Administrator</cp:lastModifiedBy>
  <cp:lastPrinted>2021-03-19T15:11:00Z</cp:lastPrinted>
  <dcterms:modified xsi:type="dcterms:W3CDTF">2024-09-13T01:03:3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6547E10D4B4EBE609D134A924B4E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