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四十六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93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0"/>
        <w:gridCol w:w="4230"/>
        <w:gridCol w:w="2150"/>
        <w:gridCol w:w="960"/>
        <w:gridCol w:w="1600"/>
      </w:tblGrid>
      <w:tr>
        <w:trPr>
          <w:trHeight w:val="5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星澜信息咨询服务部（个体工商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DYGBK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善顺木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5MA8UE3F76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聚晟工程服务部（个体工商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D6PW00X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汇鑫竹木发展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DATPXR7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祥至建材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YEC5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汇百川水产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2U8YU8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大罗蔬菜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2GAUBX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鸿欢运动器材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UCCJ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梦达水产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4QXA1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腾盛百货（个体工商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DBYHFAX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跃宗食品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5K820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郑天农副产品销售店（个体工商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DGCG880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唯丹服装辅料厂（个体工商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D38C4A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欣翔生态农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23156340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9-05T15:28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