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五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89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00"/>
        <w:gridCol w:w="4300"/>
        <w:gridCol w:w="2080"/>
        <w:gridCol w:w="960"/>
        <w:gridCol w:w="1160"/>
      </w:tblGrid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庵杰新龙门客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T297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仙师泉进出口贸易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D4B5YJX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蔡连顺卷烟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JLNG0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丽毅广告传媒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GQTL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英豪广告策划经营部（个体工商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8AC6F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新捷贸易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2MACD153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科高建设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264409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润章工贸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6WT9G6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合荣贸易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2MACT706E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合瑞纺织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RCX2CX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鑫隆首饰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0N36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柏供应链管理（福建）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5MA8UTXNF6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善瑞贸易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2XN08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金成商贸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2U5G4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亩宅配装饰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3N5DN5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陈志强卷烟零售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G8CWX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区科跃网络技术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660369989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4-09-02T17:39:00Z</cp:lastPrinted>
  <dcterms:modified xsi:type="dcterms:W3CDTF">2024-09-02T09:40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