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四十四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94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4"/>
        <w:gridCol w:w="4420"/>
        <w:gridCol w:w="2110"/>
        <w:gridCol w:w="937"/>
        <w:gridCol w:w="1579"/>
      </w:tblGrid>
      <w:tr>
        <w:trPr>
          <w:trHeight w:val="5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星屹汽车装饰用品商行（个体工商户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DLYMHL5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厨娘餐馆（个体工商户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D0R2PU8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支云酒业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D7RQDLX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欣伟金属制品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5MACNJUX64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镇陈景然水产养殖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QUM6X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亿锦建材经营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3KRKL7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罗区永鑫润滑油经营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303DJM5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辉工工贸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QFCDQ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鑫畅通物流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060379892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万声水汇保健服务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Y63QLX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吉祥如意贸易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315796875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梵缇美容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UAG60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8-23T15:44:1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