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四十三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93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0"/>
        <w:gridCol w:w="4240"/>
        <w:gridCol w:w="2260"/>
        <w:gridCol w:w="960"/>
        <w:gridCol w:w="1560"/>
      </w:tblGrid>
      <w:tr>
        <w:trPr>
          <w:trHeight w:val="5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梦达石油制品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8TKWX12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梅英建材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D5GXTU2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绥安镇吴国元食品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DG6LLE3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利兴养殖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FDGY1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伟业食用菌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754977184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吉思装饰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97RK9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林丽兰养殖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D7RNBB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小娘子餐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DKTX4W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聚盛合源工贸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6042U3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加时代贸易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1DNMX7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盛世大翔茶业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48W736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铭熙建材经营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38H646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新舰桥信息科技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35KK55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丽缘广告经营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CE0HDE5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小赖农业科技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DE3YD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8-17T06:23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