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四十一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tbl>
      <w:tblPr>
        <w:tblW w:w="957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60"/>
        <w:gridCol w:w="4330"/>
        <w:gridCol w:w="2160"/>
        <w:gridCol w:w="960"/>
        <w:gridCol w:w="1560"/>
      </w:tblGrid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乾顺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D6Y3QD1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海市德晖隆贸易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81MA3466HR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蕉城都柿蕉北市场管理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MAD35MTW7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育龙飞梦体育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31CU6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大富健农业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7MA2XRL7MX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赤土乡雅之家旅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1N4NW8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宝光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0543424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拓航教育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W09E8X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东妮理发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9TCR8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百分比咖啡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3MMQM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沙县区浙珊报废车辆回收拆解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7MA8TMXW7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六鳌镇竹下茶业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2Y0GR58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老叶莜记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2Y5TQ0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庚荣食杂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BW84TD1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新罗区帆海文化传播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DJGG0B9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新罗区聚点餐饮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CPRQ5E6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京典贸易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UQUX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金辉电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31NYMD8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如渔水产养殖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CH1T3LX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旭峰建材（福建龙岩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2YBR443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巍鸿环保新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5MA8T9G0Y9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恒创润鸿工贸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TQP9PX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马坪镇天美加油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D0TGWC4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乐斯美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0MA31Q3E45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有实餐饮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MAC2JPTQX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河源餐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E565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鱼香餐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310725269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联合元军广告经营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354CJH1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定区龙利电子加工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2MA8TW1R31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尤溪正宇广告喷绘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6MA345LGC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转角向甜贸易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8T6KMPX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艺秀绿化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751357262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鑫杭华贸易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30797753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龙岩永泰机电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66685996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ab/>
        <w:tab/>
        <w:tab/>
        <w:tab/>
        <w:tab/>
        <w:t xml:space="preserve">                                                           </w:t>
        <w:tab/>
        <w:t xml:space="preserve">                                      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等线" w:hAnsi="等线" w:eastAsia="等线" w:cs="等线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lq</cp:lastModifiedBy>
  <cp:lastPrinted>2021-03-19T15:11:00Z</cp:lastPrinted>
  <dcterms:modified xsi:type="dcterms:W3CDTF">2024-08-04T14:56:2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