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福建省商贸贷外贸贷企业池入池申请第二百三十九批名单公示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 xml:space="preserve">                                  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时间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02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</w:p>
    <w:tbl>
      <w:tblPr>
        <w:tblW w:w="933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70"/>
        <w:gridCol w:w="4390"/>
        <w:gridCol w:w="2200"/>
        <w:gridCol w:w="830"/>
        <w:gridCol w:w="1640"/>
      </w:tblGrid>
      <w:tr>
        <w:trPr>
          <w:trHeight w:val="62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企业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类别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古城中天石材加工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309UT32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德市蕉城区九曲岭泓森槐苗木专业合作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50902MA32AYQR8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拓阔新能源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BRB348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冠昌水产品经营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4PNNQ4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智璟商贸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XUAXG9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两小无猜鞋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AFG33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溪县佰信商贸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26MA2Y83DG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雅洁旅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2YPAF5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宿和餐饮业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环望贸易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UPLQ2X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同源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3MA31HT590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达埔第三家聪明宝宝奶粉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31166A5H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正御祥生态农业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26MADPNNJ9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嘉源农业开发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35B6HJ7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新罗泉锦机动车服务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5EL6H8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霄县金明家庭农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2MA30C64C8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永定区来旺建材经营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体工商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2MADM11W61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州冰点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503MA32AQHX8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博越服装制造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CTHAQT8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腾贵农资经营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Y9QTM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猪之哥万龙黑猪农业科技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DLRWLF0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六鳌隆华堂大药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2Y8X5E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培斜乐乐家庭农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084344379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王旺来海产养殖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33HLJ30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金巢装饰工程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2L5P28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春县尤品阁便利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525MA8RF3X14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鑫宏顺建筑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404MACXDWQN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林龙百货商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04A407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市燕遇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623MA8UBD2C5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浦县深土镇鑫汉水产养殖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C1CJMD3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明亮冷冻食品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6U7L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子森贸易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CNUF8B5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良荣福食品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21MA8W04YY6Q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龙胜大酒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2Y3QCF8X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新罗区番球饰品商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02MACP6T0X3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多米农业发展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8RTFAGX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凯利发再生资源利用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902MA8T1LYP1W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市弘欣岩曦电气设备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34NYCP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生活服务业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竹缘阁日用木制品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8TUKRM8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汀县水惟轩茶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821MABX4FYP0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岩东驰建材有限公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50802MABXWWDL3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发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明市三元区诚锋家具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403MA33L0F80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  <w:tr>
        <w:trPr>
          <w:trHeight w:val="280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漳州古雷港经济开发区刘跃水水产加工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50623MA8RK9RL3P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贸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售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ab/>
        <w:tab/>
        <w:tab/>
        <w:tab/>
        <w:tab/>
        <w:tab/>
        <w:tab/>
        <w:t xml:space="preserve">                                                           </w:t>
        <w:tab/>
        <w:t xml:space="preserve">                                      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531" w:footer="992" w:bottom="130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等线" w:hAnsi="等线" w:eastAsia="等线" w:cs="等线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2:02:46Z</dcterms:created>
  <dc:creator>iPad</dc:creator>
  <dc:description/>
  <dc:language>en-US</dc:language>
  <cp:lastModifiedBy>lq</cp:lastModifiedBy>
  <cp:lastPrinted>2021-03-19T15:11:00Z</cp:lastPrinted>
  <dcterms:modified xsi:type="dcterms:W3CDTF">2024-07-21T04:25:0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F6547E10D4B4EBE609D134A924B4E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