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84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"/>
        <w:gridCol w:w="3760"/>
        <w:gridCol w:w="2053"/>
        <w:gridCol w:w="698"/>
        <w:gridCol w:w="1595"/>
      </w:tblGrid>
      <w:tr>
        <w:trPr>
          <w:trHeight w:val="5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华茂农牧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KDWYX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胡贝儿礼仪策划服务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NHB08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翠屏湖苗圃水果基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757382741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镇妍卿家庭农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K0KE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湖西乡跃金家庭农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UY170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中复汀冠超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EJ2RX2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米优贸易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M6PC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春腾装潢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9GN6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星晨汽车美容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X3UX3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秋红种植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DBWPM7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澳斯通工贸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J2MK4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德宝角粉加工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QT9K0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福盈家具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AAGYK6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德颂贸易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1ME4R6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香义迪百货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DLUT4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钢盈科技发展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FH3U1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北邦华珠宝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00GY61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古槐章惠食杂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2YG90K7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黄伟坤超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3144Y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森（长汀）服饰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HAUY8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顺心石业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RCD8Y6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娜家香伴日用品商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C661560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县鸿川水产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1098446253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兴龙佛具经营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FNB07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擎瀚供应链管理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4HMAE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定金面料加工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6R6RMX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启航服装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7WHT9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先食食品贸易商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N4CGT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易道行新能源汽车租赁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3JAAMX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回味花生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UQ3P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通鑫水产养殖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JAXY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东研学教育发展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5B5W47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老车站火锅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94LK54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鳌宝鲍鱼收购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MMEF8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林丽艳鞋类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DEGCN7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衍鑫商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U54846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优瑞尔服装加工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41LN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福品茶叶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M4GD8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馨兰园艺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4BQUD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雅鉴字画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D0BF7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佰御泰辰建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CE2W4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梦马文化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2KDE67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三路百货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L8BP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力韦电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F7XD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东赋贸易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8TXXT61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祥副食品经营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QF23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煜阳顺商贸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CMHN9U7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辉装饰工程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749080049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瑞源磁砖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13CW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顺桂海产加工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GG77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永鹏卫浴经营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3RCJ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全顺鞋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U4KM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火源建材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2MH1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须臾花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6TX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创星文化传媒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R5MMJ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思味特食品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168751340X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辉亮灯具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PY8Q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镇思甜饭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EGTX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7-08T05:27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