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二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4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0"/>
        <w:gridCol w:w="4320"/>
        <w:gridCol w:w="2230"/>
        <w:gridCol w:w="830"/>
        <w:gridCol w:w="1630"/>
      </w:tblGrid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中复红凤凰五金建材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CYJ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俏丽人化妆品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QKJF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起点互联网销售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2J8X5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竹窠赵氏茶叶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M67B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蓝泊湾建材经营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7Y11X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旭鑫建材商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8TGHM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百顺服饰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HGA5X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铭德农业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AC3C9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阿海粮食加工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D7LNY19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智祥小吃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JYGA9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瑞美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85344502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鑫美景门窗经营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2U765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尽享酸辣粉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JQAX1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扬海餐饮管理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491AA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金欢腾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2U46J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锦远农机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UFWG4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侨开发区大门山颜李锋建材经营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33KAP9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文河电脑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2XU54K7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赛尔泰智能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W5X45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奔程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Q7J07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林沈铝材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0CN0J6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荣耀投资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CLKFEC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路港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2YF56W7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珍爱家商贸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6E9R5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好印象煎包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8U7AA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辰乾装饰材料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KWPP3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辰晖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REE26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九侯石公茶叶加工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2KYE87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弘业装饰材料商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XPPCNX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龙宇汽车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A2U844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花街食杂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N26AX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鸿欣盛涂料商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1MA30NRX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晨伟茶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2WUH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木缘竹制品加工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96N8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蚂蚁农业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2XAUK6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朋丽辉酒类经营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XP5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强晟工程机械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XXT2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荣生水果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HDH2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市美祥装修装饰工程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K3F6X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鲜芋香食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DBR74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源菌行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54MT5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中复天华茶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CWL4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市龙鑫工程建设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21XQ64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兴良建材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9NWN0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恒强建筑防水工程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587510092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良景牛杂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B2R38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黄炳煌养猪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1R5MT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鑫茂信息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BWU5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燕安居燕窝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BY227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啊香肠粉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0XWF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星广告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TMFK8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力诚渣土运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JP3N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秀荣广告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Y3LE6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区龙凤电器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2MA30E11H7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云中建材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0DLQR7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德然餐饮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PKN1C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卓傲酒店管理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MA8TWX6R1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罗金文冷饮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L5WR0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慧达农业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CFCPTL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洛莜电子商务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5MT2H4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诚不锈钢加工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RDE2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冬梅窗帘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LPDQ3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坂面祥兴电器商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JREU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舒美服装制造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27754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尚女美美容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WTYX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鑫亿发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33576305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盛锋医疗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T6B4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跃帆贸易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60D71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八香五金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EG94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鑫宗装载机配件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5PWJ9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黄水清农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M9LB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蓝兴工业设备安装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8UP5CY3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6-01T16:21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