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二百三十三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ab/>
        <w:tab/>
        <w:tab/>
        <w:tab/>
        <w:tab/>
        <w:t xml:space="preserve">                                                           </w:t>
        <w:tab/>
        <w:t xml:space="preserve">                                      </w:t>
      </w:r>
    </w:p>
    <w:tbl>
      <w:tblPr>
        <w:tblW w:w="9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4200"/>
        <w:gridCol w:w="2385"/>
        <w:gridCol w:w="1080"/>
        <w:gridCol w:w="1665"/>
      </w:tblGrid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星光里餐饮管理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CKDRRC1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一选婴儿用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MA31N2XY2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勤福佛具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G4DK6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刘晓明水果批发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XYALY5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华硕建材贸易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1MA33J5221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同尘广告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3THFU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蕉城区三都如德育苗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902MA8TWY7T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大成合纵广告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MA32A6E55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戴成松废品回收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J79D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君浩环保科技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MA31WUNY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长汀县雄鹰贸易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5575746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逸彩广告经营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9UHY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新一檬女装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RHL9U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怡家宾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82H77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宿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泊兰净化设备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22MA8RXWGF8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霞美镇洪耀民电器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0H5BJ4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伊绿多水果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350623MA8U7EAY7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融昇农牧发展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MA345ACK0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鑫洋灯具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3JPLP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田县强胜包装材料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22MA347XFE4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金卓非食用冰经营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D9CY0C5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晟铭汽车拖车服务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4GAHX9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广顺源餐饮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UA7BQ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深土镇兴兴水产养殖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5A7350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古雷港经济开发区成辉水产品经营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4PYCL3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城县城北一号娱乐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5MADJAMBA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祺丰生物技术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567310149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盈峰水泥制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MA3451HJX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德铭陶瓷有限责任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5MACC0KQU5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卡索服装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3TQM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三元区极速数码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4MABXBBYG4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梅列区东宝塑料加工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259598502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奈丽莎商贸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DH5D7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尚峰服饰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CRYDG8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盛民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3R60W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顺兴烟花爆竹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NT6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晟福酒业商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M0QH6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永春绿丰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5MA348UTH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驰兴良种猪扩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743814312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汇闽鲜电子商务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4XX9A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远程食品商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XWXG90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八扇堂家具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MA8T6PRL2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张海林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J46Q7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顺豪再生资源回收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C1UW7G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蕉城区蕉南恩多餐饮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902MA32DTCC9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惠神电脑批发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7EXA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聚瑞农副产品商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7AGE4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吉祥土地流转农民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350821MA346XXJ4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西河酿酒技艺传习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3QKX1X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铖佳建材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1WUQ3X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禹佳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3HETHX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田县爱家建材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22MA32EEG6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闽福农电子商务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47TYY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霄县益舜电动车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2MA30ELAK3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封坛酒类经营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1YUHP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沧桑小伙汽车经营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3FWXB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齐华食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2MA33QJH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伟发钢筋加工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ACD29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勤新建材批发有限责任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6MA8T711X5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森烁鸿迈贸易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CDKDH03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汇泽宏达商贸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8UP9GCX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裕尊工贸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30HB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市懿欣隆农产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MA2XYG0Q2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新桥镇忆榕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AT3PX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新罗区乐米茶叶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BP6XRT1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涂坊隆鑫汽车维修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XYALB7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海兰童装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PPKA2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耀铭服饰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5DKQ08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家乡源土特产商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TQWL51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馨窝装饰工程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8T1DBX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三元区煜楠食品商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03MA8UTG6F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Administrator</cp:lastModifiedBy>
  <cp:lastPrinted>2021-03-19T15:11:00Z</cp:lastPrinted>
  <dcterms:modified xsi:type="dcterms:W3CDTF">2024-06-05T11:39:3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547E10D4B4EBE609D134A924B4E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