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六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4125"/>
        <w:gridCol w:w="2400"/>
        <w:gridCol w:w="1080"/>
        <w:gridCol w:w="1680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银成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1QAKT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田园餐饮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XBW34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阿莲母婴生活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39YU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陈寿华食杂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80W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6111099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达贸易（龙岩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P7X1T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祥沣水产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2YYPMQ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晶康医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D2AX67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创智电子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451LG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腾达电器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AWU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传辉理发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HFFL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高标科技技术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8450972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县东汇农业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531065155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政林美容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P9FTD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锶铭餐饮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UNU6G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活力生态科技（长汀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RFGKR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文轩广告经营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RGN3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御龙广告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2U4BT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未来百家机械设备经营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8T5G973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双花贸易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C1P2WH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众源酒类经营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3WHW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投贸易（龙岩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MTM2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特富润石油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CFT2JA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如杰烟酒商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9A5N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林少汽车维修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XN8EK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源昌智能装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5D4D9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荣世登食品商行（个体工商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8NKA6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杭运物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33NEGW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大山野土特产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FLWF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敏烨润滑油经营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F2RP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虎贝胡兰里家庭农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MXDG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韵舞坊文化传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HGD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西滨乐悠优便利店（个体工商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HUJC1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联结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RG60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金竹制品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5D4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恒佳建材经营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T7NH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天翼古建材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U74B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建英食品商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45XR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垚泰建筑劳务分包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CELN4W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山国家庭农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2Y3DQF1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向力建材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EWLH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禾良家具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0R4WD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盛凯旧衣回收服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KBFJL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鲜悦农产品贸易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C5KUMD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明安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1F75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创联广告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LR9H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广中草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93473849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4-24T09:59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