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二十三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4635"/>
        <w:gridCol w:w="2310"/>
        <w:gridCol w:w="1080"/>
        <w:gridCol w:w="1695"/>
      </w:tblGrid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羊牯乡鑫荣农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31RL0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大生友礼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3MA8UT1C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品创电器经营部（个体工商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UYDY9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德化瑞实陶瓷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26MAC8RMC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古韵手机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4FJQX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龙岩市缘音智能科技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32CC3X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鑫强水产养殖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1TB5J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享家建材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689389000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金麦子琴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C5X3A7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好爱家整体橱柜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48P69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好望角餐饮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3BWU62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德宝工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MA34DMR5X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三都森鱻水产养殖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902MA31LB3A9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仁康农业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RDYD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汀县汀江源饮用天然泉水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3RH6K0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铧泰蔬菜加工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315777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家友竹竹木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3054316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曾杰电子商务服务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6MK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和运昌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0MA2XX7HAX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方圆恒达农业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22315453952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沙西镇恒胜汽车维修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0KUEX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博远机制碳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XQ52Y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顺而丰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103MA2YF1BQ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媚丽文彩饰品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2HJY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景林餐饮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BR4RLM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兴顺兴水产养殖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E27XL3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买买菜农业发展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5MACGQBE12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耀宁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34NRXN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博利达工贸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0581109409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赤湖镇强英文具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2B2C7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爱屋吉屋装饰工程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AU994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凤斌汽车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33DXW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万宏建筑环保材料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34CA8MX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荣奎贸易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1T98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辉凤饭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PKX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乐七电子商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31NE672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;微软雅黑" w:hAnsi="等线;微软雅黑" w:eastAsia="等线;微软雅黑" w:cs="等线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Administrator</cp:lastModifiedBy>
  <cp:lastPrinted>2021-03-19T15:11:00Z</cp:lastPrinted>
  <dcterms:modified xsi:type="dcterms:W3CDTF">2024-04-07T10:23:1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