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  <w:lang w:eastAsia="zh-CN"/>
        </w:rPr>
      </w:pPr>
      <w:r>
        <w:rPr>
          <w:rFonts w:eastAsia="黑体" w:cs="黑体" w:ascii="黑体" w:hAnsi="黑体"/>
          <w:sz w:val="48"/>
          <w:szCs w:val="40"/>
          <w:lang w:eastAsia="zh-CN"/>
        </w:rPr>
        <w:t>2019</w:t>
      </w:r>
      <w:r>
        <w:rPr>
          <w:rFonts w:ascii="黑体" w:hAnsi="黑体" w:cs="黑体" w:eastAsia="黑体"/>
          <w:sz w:val="48"/>
          <w:szCs w:val="40"/>
        </w:rPr>
        <w:t>年</w:t>
      </w:r>
      <w:r>
        <w:rPr>
          <w:rFonts w:ascii="黑体" w:hAnsi="黑体" w:cs="黑体" w:eastAsia="黑体"/>
          <w:sz w:val="48"/>
          <w:szCs w:val="40"/>
          <w:lang w:eastAsia="zh-CN"/>
        </w:rPr>
        <w:t>电子商务发展资金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请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单位</w:t>
      </w:r>
      <w:r>
        <w:rPr>
          <w:rFonts w:cs="宋体" w:ascii="宋体" w:hAnsi="宋体"/>
          <w:sz w:val="32"/>
          <w:szCs w:val="40"/>
          <w:lang w:eastAsia="zh-CN"/>
        </w:rPr>
        <w:t>2018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二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福建省</w:t>
      </w:r>
      <w:r>
        <w:rPr>
          <w:rFonts w:ascii="宋体" w:hAnsi="宋体" w:cs="宋体" w:eastAsia="宋体"/>
          <w:color w:val="000000"/>
        </w:rPr>
        <w:t>商务厅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福建省</w:t>
      </w:r>
      <w:r>
        <w:rPr>
          <w:rFonts w:ascii="宋体" w:hAnsi="宋体" w:cs="宋体" w:eastAsia="宋体"/>
          <w:color w:val="000000"/>
        </w:rPr>
        <w:t>财政厅关于做好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申报工作的通知》的有关规定申报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335"/>
        <w:gridCol w:w="913"/>
        <w:gridCol w:w="343"/>
        <w:gridCol w:w="961"/>
        <w:gridCol w:w="142"/>
        <w:gridCol w:w="337"/>
        <w:gridCol w:w="230"/>
        <w:gridCol w:w="1211"/>
      </w:tblGrid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数量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其中：直接从事电商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服务运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纳入海关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398" w:hanging="1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不含不动产购置、租赁费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票数（万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金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第三方平台、自营平台实现实物商品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或农产品网络销售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商超百货、批发市场等商贸流通企业网络销售额在总销售额中占比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产品网络销售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超百货、批发市场等商贸流通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亿元，占比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（家政服务总收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创企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后成立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一项目未重复申报多项省级财政资金支持（含其他部门安排的专项资金）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（附表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请根据申报项目选择填报，其他项目空表请删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06"/>
        <w:gridCol w:w="1642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服务运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奖励</w:t>
            </w:r>
          </w:p>
        </w:tc>
      </w:tr>
      <w:tr>
        <w:trPr>
          <w:trHeight w:val="23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服务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企业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5841"/>
              <w:gridCol w:w="2552"/>
            </w:tblGrid>
            <w:tr>
              <w:trPr>
                <w:trHeight w:val="62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服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纳入海关统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交易额（万元）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跨境电商交易额”一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作协议、出区报关单或申报清单、公共服务平台提供备案证明及年度出区数据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11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398" w:hanging="1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2344"/>
              <w:gridCol w:w="1150"/>
              <w:gridCol w:w="2733"/>
              <w:gridCol w:w="1534"/>
            </w:tblGrid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进口</w:t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主要品类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出口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零售出口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加注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S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标识方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2C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C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品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出口交易额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合计（应与上方“申报跨境电商出口交易额”一致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区报关单或申报清单、公共服务平台提供备案证明及年度出区数据等；</w:t>
            </w:r>
          </w:p>
          <w:p>
            <w:pPr>
              <w:pStyle w:val="NewNewNew"/>
              <w:widowControl/>
              <w:spacing w:lineRule="exact" w:line="32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口报关单等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555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海运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730"/>
              <w:gridCol w:w="2042"/>
              <w:gridCol w:w="1417"/>
              <w:gridCol w:w="2091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丝沿线国家名称或台湾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海运、空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公司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班次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费用（万元）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“申报班次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“申报费用”一致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ind w:left="402" w:hanging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报关单、提运单及监管中心经营人快件发行出区数据证明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司签订的合同，实际班次清单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包机（船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费用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105"/>
        <w:gridCol w:w="141"/>
        <w:gridCol w:w="1637"/>
      </w:tblGrid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30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不动产购置、租赁费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票数（万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金额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6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418"/>
              <w:gridCol w:w="709"/>
              <w:gridCol w:w="2409"/>
              <w:gridCol w:w="948"/>
              <w:gridCol w:w="948"/>
              <w:gridCol w:w="948"/>
              <w:gridCol w:w="948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处国家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地址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㎡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资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eastAsia="zh-CN"/>
                    </w:rPr>
                    <w:t>入仓票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票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入仓</w:t>
                  </w: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金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请与上方相应数据一致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发货情况（请与上表序号对应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用于自身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业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提供第三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仓配服务</w:t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商品品类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请提供：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境外海外仓的营业执照或经营许可证（复印件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经营主体备案的《企业境外投资证书》或商务部驻外使领馆经商处（室）提供的相关证明材料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公司境外注册证及股权证明、注册境外海外仓公司与申报主体企业关联证明（申报主体企业应占境外注册公司股权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以上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租赁或合作协议，购买或租赁的付款财务凭证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正式员工信息（每个仓最少提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名员工用工合同证明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平面图、实体照片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Google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等海外地图定位截图；海外仓视频录像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分钟以上，包括仓库内外景、基础设施、信息化设备、进出货管理、人员日常工作等情况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入仓情况（票数或金额）应附清单，并提供完整的出口资料，包括购销合同、中国出口报关单、提单（海运、陆运、空运）、境外清关单和入库单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期间，海外仓每个月同一天的业务流水单，并提供对应的出库运单号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基础设施建设专项审计报告，内容包括：智能化仓储设备采购费用、信息系统建设升级费用等。需提供主要设施、设备建设及采购清单（名称、型号、数量、价格和实物照片）。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上述项目申报材料，如为外文需附主要内容的中文翻译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4435"/>
              <w:gridCol w:w="3037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名称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网上专业市场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址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交易量、交易额后台截图，网上支付工具提供的交易额支付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710" w:hanging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利用第三方平台、自营平台实现实物商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或农产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（商超百货、批发市场等商贸流通企业网络销售额在总销售额中占比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销售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超百货、批发市场等商贸流通企业，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，占比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710" w:hanging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（家政服务总收入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）</w:t>
            </w:r>
          </w:p>
          <w:p>
            <w:pPr>
              <w:pStyle w:val="Normal"/>
              <w:spacing w:lineRule="exact" w:line="320"/>
              <w:ind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466"/>
              <w:gridCol w:w="2694"/>
              <w:gridCol w:w="2125"/>
              <w:gridCol w:w="1524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平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销售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交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额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商超百货、批发市场等商贸流通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应提供网络销售额在总销售额中占比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的证明材料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家政服务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应提供家政服务总收入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万元的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1"/>
        <w:gridCol w:w="2629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3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276"/>
              <w:gridCol w:w="1701"/>
              <w:gridCol w:w="1841"/>
              <w:gridCol w:w="2276"/>
              <w:gridCol w:w="1518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类型</w:t>
                  </w:r>
                </w:p>
              </w:tc>
              <w:tc>
                <w:tcPr>
                  <w:tcW w:w="5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企业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地址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服务收入”一致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78"/>
        <w:gridCol w:w="1915"/>
      </w:tblGrid>
      <w:tr>
        <w:trPr>
          <w:trHeight w:val="1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120"/>
              <w:gridCol w:w="2550"/>
              <w:gridCol w:w="25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开展电商业务的企业名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快递品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递发件量（万件）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快递业务量后台截图，服务开展电商业务的企业客户快递发件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件箱位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格口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递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投递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投递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的我省开展电子商务业务的非关联企业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品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业务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业务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发货量后台截图，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44"/>
          <w:highlight w:val="none"/>
        </w:rPr>
      </w:pPr>
      <w:r>
        <w:rPr>
          <w:rFonts w:eastAsia="黑体" w:cs="黑体" w:ascii="黑体" w:hAnsi="黑体"/>
          <w:sz w:val="36"/>
          <w:szCs w:val="44"/>
          <w:lang w:eastAsia="zh-CN"/>
        </w:rPr>
        <w:t>2019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sz w:val="36"/>
          <w:szCs w:val="44"/>
          <w:lang w:eastAsia="zh-CN"/>
        </w:rPr>
        <w:t>电子商务发展资金</w:t>
      </w:r>
      <w:r>
        <w:rPr>
          <w:rFonts w:ascii="黑体" w:hAnsi="黑体" w:cs="黑体" w:eastAsia="黑体"/>
          <w:sz w:val="36"/>
          <w:szCs w:val="44"/>
        </w:rPr>
        <w:t>申请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FF"/>
          <w:sz w:val="32"/>
          <w:szCs w:val="40"/>
          <w:highlight w:val="none"/>
        </w:rPr>
      </w:pPr>
      <w:r>
        <w:rPr>
          <w:rFonts w:ascii="黑体" w:hAnsi="黑体" w:cs="黑体" w:eastAsia="黑体"/>
          <w:color w:val="0000FF"/>
          <w:sz w:val="32"/>
          <w:szCs w:val="40"/>
        </w:rPr>
        <w:t>（编制提纲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一、申请单位基本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包括组织架构、行业地位、员工数量、登记注册类型、注册资本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电商企业应重点介绍电商业务管理机构、组织体系及人员构成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二、业务开展情况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一）业务开展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介绍主营业务模式，基本运营情况，特别是电商相关业务开展情况。突出创新点与竞争力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二）近两年经营业绩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近两年主营业务收入、产品销售产值、实现利润、利税总额等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三）发展计划与情况预测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三、申报项目具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针对项目申报条件，基于申报表具体展开介绍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四、完善质量管理体系，提高服务质量，保护消费者权益的管理制度和技术措施介绍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五、其他需要说明的事项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ropcrab</dc:creator>
  <dc:description/>
  <dc:language>en-US</dc:language>
  <cp:lastModifiedBy>谢震</cp:lastModifiedBy>
  <cp:lastPrinted>2019-04-08T09:24:00Z</cp:lastPrinted>
  <dcterms:modified xsi:type="dcterms:W3CDTF">2019-04-08T08:51:49Z</dcterms:modified>
  <cp:revision>5</cp:revision>
  <dc:subject/>
  <dc:title>dropcr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