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-SA"/>
        </w:rPr>
        <w:t>年福建省农村电子商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-SA"/>
        </w:rPr>
        <w:t>职业技能竞赛选手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 w:bidi="ar-SA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54"/>
        <w:gridCol w:w="689"/>
        <w:gridCol w:w="367"/>
        <w:gridCol w:w="383"/>
        <w:gridCol w:w="930"/>
        <w:gridCol w:w="1545"/>
        <w:gridCol w:w="855"/>
        <w:gridCol w:w="758"/>
        <w:gridCol w:w="577"/>
        <w:gridCol w:w="1787"/>
      </w:tblGrid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市级代表队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bidi="ar-SA"/>
              </w:rPr>
              <w:t>领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bidi="ar-SA"/>
              </w:rPr>
              <w:t>队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bidi="ar-SA"/>
              </w:rPr>
              <w:t>职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bidi="ar-SA"/>
              </w:rPr>
              <w:t>手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bidi="ar-SA"/>
              </w:rPr>
              <w:t>联系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bidi="ar-SA"/>
              </w:rPr>
              <w:t>职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bidi="ar-SA"/>
              </w:rPr>
              <w:t>手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bidi="ar-SA"/>
              </w:rPr>
              <w:t>总人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bidi="ar-SA"/>
              </w:rPr>
              <w:t>男性人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bidi="ar-SA"/>
              </w:rPr>
              <w:t>女性人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bidi="ar-SA"/>
              </w:rPr>
              <w:t>参赛选手信息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bidi="ar-SA"/>
              </w:rPr>
              <w:t>职工组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bidi="ar-SA"/>
              </w:rPr>
              <w:t>姓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bidi="ar-SA"/>
              </w:rPr>
              <w:t>性别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bidi="ar-SA"/>
              </w:rPr>
              <w:t>身份证号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bidi="ar-SA"/>
              </w:rPr>
              <w:t>联系电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所在单位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bidi="ar-SA"/>
              </w:rPr>
              <w:t>选手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bidi="ar-SA"/>
              </w:rPr>
              <w:t>选手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bidi="ar-SA"/>
              </w:rPr>
              <w:t>选手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bidi="ar-SA"/>
              </w:rPr>
              <w:t>选手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bidi="ar-SA"/>
              </w:rPr>
              <w:t>选手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bidi="ar-SA"/>
              </w:rPr>
              <w:t>学生组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bidi="ar-SA"/>
              </w:rPr>
              <w:t>姓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bidi="ar-SA"/>
              </w:rPr>
              <w:t>性别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bidi="ar-SA"/>
              </w:rPr>
              <w:t>身份证号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bidi="ar-SA"/>
              </w:rPr>
              <w:t>联系电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所在学校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bidi="ar-SA"/>
              </w:rPr>
              <w:t>指导老师</w:t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bidi="ar-SA"/>
              </w:rPr>
              <w:t>选手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bidi="ar-SA"/>
              </w:rPr>
              <w:t>选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bidi="ar-SA"/>
              </w:rPr>
              <w:t>选手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bidi="ar-SA"/>
              </w:rPr>
              <w:t>选手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选手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…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23" w:hRule="atLeast"/>
        </w:trPr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设区市商务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部门推荐意见</w:t>
            </w:r>
          </w:p>
        </w:tc>
      </w:tr>
      <w:tr>
        <w:trPr>
          <w:trHeight w:val="1831" w:hRule="atLeast"/>
        </w:trPr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7259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7021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8625</wp:posOffset>
                </wp:positionH>
                <wp:positionV relativeFrom="page">
                  <wp:posOffset>8863330</wp:posOffset>
                </wp:positionV>
                <wp:extent cx="10668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22.95pt;mso-wrap-distance-left:9.05pt;mso-wrap-distance-right:9.05pt;mso-wrap-distance-top:0pt;mso-wrap-distance-bottom:0pt;margin-top:697.9pt;mso-position-vertical-relative:page;margin-left:4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2098" w:footer="1247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日期 New"/>
    <w:basedOn w:val="New1"/>
    <w:next w:val="New1"/>
    <w:qFormat/>
    <w:pPr/>
    <w:rPr>
      <w:rFonts w:ascii="仿宋_GB2312" w:hAnsi="仿宋_GB2312" w:eastAsia="仿宋_GB2312"/>
      <w:sz w:val="32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13:16Z</dcterms:created>
  <dc:creator>Tian</dc:creator>
  <dc:description/>
  <dc:language>en-US</dc:language>
  <cp:lastModifiedBy>Administrator</cp:lastModifiedBy>
  <cp:lastPrinted>2022-07-06T01:04:00Z</cp:lastPrinted>
  <dcterms:modified xsi:type="dcterms:W3CDTF">2022-07-05T08:49:05Z</dcterms:modified>
  <cp:revision>1</cp:revision>
  <dc:subject/>
  <dc:title>福建省对外贸易经济合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