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sz w:val="32"/>
          <w:szCs w:val="32"/>
          <w:lang w:val="en-US" w:eastAsia="zh-CN" w:bidi="ar-SA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 w:bidi="ar-SA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300" w:after="0"/>
        <w:jc w:val="center"/>
        <w:textAlignment w:val="auto"/>
        <w:rPr>
          <w:rFonts w:ascii="方正小标宋简体" w:hAnsi="方正小标宋简体" w:eastAsia="方正小标宋简体" w:cs="方正小标宋简体"/>
          <w:sz w:val="36"/>
          <w:szCs w:val="36"/>
          <w:lang w:val="en-US" w:eastAsia="zh-CN" w:bidi="ar-SA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  <w:lang w:val="en-US" w:eastAsia="zh-CN" w:bidi="ar-SA"/>
        </w:rPr>
        <w:t>2022</w:t>
      </w: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 w:bidi="ar-SA"/>
        </w:rPr>
        <w:t>年福建省农村电子商务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300"/>
        <w:jc w:val="center"/>
        <w:textAlignment w:val="auto"/>
        <w:rPr>
          <w:rFonts w:ascii="方正小标宋简体" w:hAnsi="方正小标宋简体" w:eastAsia="方正小标宋简体" w:cs="方正小标宋简体"/>
          <w:sz w:val="36"/>
          <w:szCs w:val="36"/>
          <w:lang w:val="en-US" w:eastAsia="zh-CN" w:bidi="ar-SA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 w:bidi="ar-SA"/>
        </w:rPr>
        <w:t>职业技能竞赛组委会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 w:bidi="ar-SA"/>
        </w:rPr>
        <w:t>组委会主任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36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 w:bidi="ar-SA"/>
        </w:rPr>
        <w:t>陈安生  福建省商务厅</w:t>
      </w:r>
      <w:r>
        <w:rPr>
          <w:rFonts w:ascii="仿宋_GB2312" w:hAnsi="仿宋_GB2312" w:cs="仿宋_GB2312" w:eastAsia="仿宋_GB2312"/>
          <w:sz w:val="32"/>
          <w:szCs w:val="32"/>
          <w:lang w:val="en-US" w:eastAsia="zh-CN" w:bidi="ar-SA"/>
        </w:rPr>
        <w:t>一级巡视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 w:bidi="ar-SA"/>
        </w:rPr>
        <w:t>组委会副主任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36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 w:bidi="ar-SA"/>
        </w:rPr>
        <w:t>刘  健  福建省教育厅副厅长（正厅长级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36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 w:bidi="ar-SA"/>
        </w:rPr>
        <w:t>洪长春  福建省</w:t>
      </w:r>
      <w:r>
        <w:rPr>
          <w:rFonts w:ascii="仿宋_GB2312" w:hAnsi="仿宋_GB2312" w:cs="仿宋_GB2312" w:eastAsia="仿宋_GB2312"/>
          <w:sz w:val="32"/>
          <w:szCs w:val="32"/>
          <w:lang w:val="en-US" w:eastAsia="zh-CN" w:bidi="ar-SA"/>
        </w:rPr>
        <w:t>人社厅</w:t>
      </w:r>
      <w:r>
        <w:rPr>
          <w:rFonts w:ascii="仿宋_GB2312" w:hAnsi="仿宋_GB2312" w:cs="仿宋_GB2312" w:eastAsia="仿宋_GB2312"/>
          <w:sz w:val="32"/>
          <w:szCs w:val="32"/>
          <w:lang w:val="en-US" w:eastAsia="zh-CN" w:bidi="ar-SA"/>
        </w:rPr>
        <w:t>副厅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36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 w:bidi="ar-SA"/>
        </w:rPr>
        <w:t>邵明松  共青团福建省委副书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36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 w:bidi="ar-SA"/>
        </w:rPr>
        <w:t>江吉彬  福建信息职业技术学院院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 w:bidi="ar-SA"/>
        </w:rPr>
        <w:t>组委会委员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36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 w:bidi="ar-SA"/>
        </w:rPr>
        <w:t>吴惠林  福建省商务厅市场体系建设处处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36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 w:bidi="ar-SA"/>
        </w:rPr>
        <w:t>陈朱龙  福建省</w:t>
      </w:r>
      <w:r>
        <w:rPr>
          <w:rFonts w:ascii="仿宋_GB2312" w:hAnsi="仿宋_GB2312" w:cs="仿宋_GB2312" w:eastAsia="仿宋_GB2312"/>
          <w:sz w:val="32"/>
          <w:szCs w:val="32"/>
          <w:lang w:val="en-US" w:eastAsia="zh-CN" w:bidi="ar-SA"/>
        </w:rPr>
        <w:t>人社厅</w:t>
      </w:r>
      <w:r>
        <w:rPr>
          <w:rFonts w:ascii="仿宋_GB2312" w:hAnsi="仿宋_GB2312" w:cs="仿宋_GB2312" w:eastAsia="仿宋_GB2312"/>
          <w:sz w:val="32"/>
          <w:szCs w:val="32"/>
          <w:lang w:val="en-US" w:eastAsia="zh-CN" w:bidi="ar-SA"/>
        </w:rPr>
        <w:t>职业能力建设处处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36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 w:bidi="ar-SA"/>
        </w:rPr>
        <w:t>陈  捷  福建省职业技能鉴定指导中心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36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 w:bidi="ar-SA"/>
        </w:rPr>
        <w:t>林素川  福建省教育厅职业教育与成人教育处处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36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 w:bidi="ar-SA"/>
        </w:rPr>
        <w:t>陈文伟  共青团福建省委青年发展部部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36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 w:bidi="ar-SA"/>
        </w:rPr>
        <w:t>李  英  福建信息职业技术学院商贸管理学院院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36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 w:bidi="ar-SA"/>
        </w:rPr>
        <w:t>王玉明  福建省供销合作经济学会会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36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 w:bidi="ar-SA"/>
        </w:rPr>
        <w:t>郭佩君  福州赛德科技有限公司总经理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 w:bidi="ar-SA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18" w:gutter="0" w:header="851" w:top="2098" w:footer="1247" w:bottom="1588"/>
      <w:pgNumType w:fmt="decimal"/>
      <w:formProt w:val="false"/>
      <w:textDirection w:val="lrTb"/>
      <w:docGrid w:type="linesAndChars" w:linePitch="596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ew2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ew2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ew3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ew3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New">
    <w:name w:val="页码 New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ormal1">
    <w:name w:val="LO-Normal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New1">
    <w:name w:val="正文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New2">
    <w:name w:val="页脚 New"/>
    <w:basedOn w:val="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3">
    <w:name w:val="页眉 New"/>
    <w:basedOn w:val="New1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4">
    <w:name w:val="日期 New"/>
    <w:basedOn w:val="New1"/>
    <w:next w:val="New1"/>
    <w:qFormat/>
    <w:pPr/>
    <w:rPr>
      <w:rFonts w:ascii="仿宋_GB2312" w:hAnsi="仿宋_GB2312" w:eastAsia="仿宋_GB2312"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9T03:13:16Z</dcterms:created>
  <dc:creator>Tian</dc:creator>
  <dc:description/>
  <dc:language>en-US</dc:language>
  <cp:lastModifiedBy>Administrator</cp:lastModifiedBy>
  <cp:lastPrinted>2022-07-06T01:04:00Z</cp:lastPrinted>
  <dcterms:modified xsi:type="dcterms:W3CDTF">2022-07-05T08:40:10Z</dcterms:modified>
  <cp:revision>1</cp:revision>
  <dc:subject/>
  <dc:title>福建省对外贸易经济合作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808</vt:lpwstr>
  </property>
</Properties>
</file>