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1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721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  <w:lang w:bidi="ar-SA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  <w:lang w:bidi="ar-SA"/>
        </w:rPr>
        <w:t>缅甸输华养殖水产品目录</w:t>
      </w:r>
    </w:p>
    <w:p>
      <w:pPr>
        <w:pStyle w:val="17510"/>
        <w:rPr>
          <w:rFonts w:ascii="方正小标宋_GBK;微软雅黑" w:hAnsi="方正小标宋_GBK;微软雅黑" w:eastAsia="方正小标宋_GBK;微软雅黑" w:cs="Times New Roman"/>
          <w:sz w:val="32"/>
          <w:szCs w:val="32"/>
          <w:lang w:bidi="ar-SA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  <w:lang w:bidi="ar-SA"/>
        </w:rPr>
      </w:r>
    </w:p>
    <w:tbl>
      <w:tblPr>
        <w:tblW w:w="53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4"/>
        <w:gridCol w:w="2345"/>
        <w:gridCol w:w="1312"/>
        <w:gridCol w:w="1313"/>
        <w:gridCol w:w="1165"/>
        <w:gridCol w:w="1363"/>
        <w:gridCol w:w="1534"/>
        <w:gridCol w:w="1883"/>
        <w:gridCol w:w="1748"/>
      </w:tblGrid>
      <w:tr>
        <w:trPr>
          <w:tblHeader w:val="true"/>
          <w:trHeight w:val="9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中文品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拉丁学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 xml:space="preserve">科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加工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217" w:hanging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 xml:space="preserve">生活水域    </w:t>
            </w:r>
          </w:p>
          <w:p>
            <w:pPr>
              <w:pStyle w:val="4310"/>
              <w:widowControl/>
              <w:spacing w:lineRule="exact" w:line="360"/>
              <w:ind w:left="-217" w:hanging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bidi="ar-SA"/>
              </w:rPr>
              <w:t>（海水、淡水等）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8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卡特拉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0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Gibelion catl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3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鲤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4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卡特拉魮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卡特拉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8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麦瑞加拉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9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Cirrhinus mrigal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0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鲤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鲮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麦瑞加拉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鲤鱼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9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Cyprinus Carpi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鲤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3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鲤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露斯塔野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8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Labeo rohit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鲤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野鲮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露斯塔野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凡纳滨对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8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Litopenaeus vanname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软甲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十足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对虾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滨对虾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南美白对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、干制、冻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4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海水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尼罗罗非鱼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7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Oreochromis niloticus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鲈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0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慈鲷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罗非鱼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尼罗罗非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3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4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低眼无齿芒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6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Pangasianodon hypophthalmus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鮎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芒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0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鱼芒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苏氏圆腹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、干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3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博氏巨鲶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6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Pangasius bocour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鮎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-SA"/>
              </w:rPr>
              <w:t>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芒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芒鲶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巴沙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4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斑节对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9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Penaeus monodo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软甲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3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十足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4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对虾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对虾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斑节对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0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海水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榄绿青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5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 xml:space="preserve">Scylla olivacea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软甲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十足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8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梭子蟹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青蟹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榄绿青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咸水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锯缘青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5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Scylla serrat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软甲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十足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梭子蟹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青蟹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锯缘青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咸水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罗氏沼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5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Macrobrachium rosenbergi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软甲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十足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8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长臂虾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沼虾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罗氏沼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淡水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2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尖吻鲈鱼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51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/>
                <w:sz w:val="28"/>
                <w:szCs w:val="28"/>
              </w:rPr>
              <w:t>Lates calcarifer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6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辐鳍鱼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7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鲈形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8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尖吻鲈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9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尖吻鲈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尖吻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10"/>
              <w:widowControl/>
              <w:spacing w:lineRule="exact" w:line="360"/>
              <w:ind w:left="-11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  <w:shd w:fill="auto" w:val="clear"/>
                <w:lang w:bidi="ar-SA"/>
              </w:rPr>
              <w:t>冰鲜、冷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1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咸水</w:t>
            </w:r>
          </w:p>
        </w:tc>
      </w:tr>
    </w:tbl>
    <w:p>
      <w:pPr>
        <w:pStyle w:val="22410"/>
        <w:ind w:firstLine="768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-SA"/>
        </w:rPr>
        <w:t>注：经双方通过正式信函确认，该表中的养殖水产品种类可以增加或删除</w:t>
      </w:r>
    </w:p>
    <w:p>
      <w:pPr>
        <w:pStyle w:val="22410"/>
        <w:ind w:firstLine="768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Style18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1304" w:bottom="1360"/>
      <w:pgNumType w:fmt="decimal"/>
      <w:formProt w:val="false"/>
      <w:textDirection w:val="lrTb"/>
      <w:docGrid w:type="linesAndChars" w:linePitch="3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Translatedspan">
    <w:name w:val="translated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列表接续"/>
    <w:next w:val="Contents3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图表目录"/>
    <w:basedOn w:val="Normal"/>
    <w:next w:val="Normal"/>
    <w:qFormat/>
    <w:pPr/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样式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111">
    <w:name w:val="样式 1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211">
    <w:name w:val="样式 2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311">
    <w:name w:val="样式 3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411">
    <w:name w:val="样式 4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511">
    <w:name w:val="样式 5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611">
    <w:name w:val="样式 6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711">
    <w:name w:val="样式 7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811">
    <w:name w:val="样式 8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911">
    <w:name w:val="样式 9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A">
    <w:name w:val="正文 A"/>
    <w:next w:val="Contents3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zh-TW" w:eastAsia="zh-TW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next w:val="211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zh-TW" w:eastAsia="zh-TW" w:bidi="ar-SA"/>
    </w:rPr>
  </w:style>
  <w:style w:type="paragraph" w:styleId="1">
    <w:name w:val="正文1"/>
    <w:next w:val="Contents5"/>
    <w:qFormat/>
    <w:pPr>
      <w:widowControl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zh-TW" w:eastAsia="zh-TW" w:bidi="ar-SA"/>
    </w:rPr>
  </w:style>
  <w:style w:type="paragraph" w:styleId="14">
    <w:name w:val="样式 14 小四"/>
    <w:next w:val="3"/>
    <w:qFormat/>
    <w:pPr>
      <w:widowControl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zh-TW" w:eastAsia="zh-TW" w:bidi="ar-SA"/>
    </w:rPr>
  </w:style>
  <w:style w:type="paragraph" w:styleId="61">
    <w:name w:val="样式 61"/>
    <w:next w:val="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11">
    <w:name w:val="样式 10 11 磅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Arial"/>
      <w:color w:val="auto"/>
      <w:sz w:val="22"/>
      <w:szCs w:val="22"/>
      <w:lang w:val="es-VE" w:eastAsia="zh-CN" w:bidi="ar-SA"/>
    </w:rPr>
  </w:style>
  <w:style w:type="paragraph" w:styleId="1111">
    <w:name w:val="样式 11 11 磅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Arial"/>
      <w:color w:val="auto"/>
      <w:sz w:val="22"/>
      <w:szCs w:val="22"/>
      <w:lang w:val="es-VE" w:eastAsia="zh-CN" w:bidi="ar-SA"/>
    </w:rPr>
  </w:style>
  <w:style w:type="paragraph" w:styleId="7210">
    <w:name w:val="样式 72 10 磅"/>
    <w:next w:val="17510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next w:val="7810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next w:val="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0">
    <w:name w:val="样式 82 10 磅"/>
    <w:next w:val="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next w:val="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next w:val="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next w:val="6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next w:val="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10">
    <w:name w:val="样式 88 10 磅"/>
    <w:next w:val="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next w:val="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10">
    <w:name w:val="样式 91 10 磅"/>
    <w:next w:val="1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10">
    <w:name w:val="样式 92 10 磅"/>
    <w:next w:val="1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10">
    <w:name w:val="样式 93 10 磅"/>
    <w:next w:val="1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10">
    <w:name w:val="样式 95 10 磅"/>
    <w:next w:val="1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next w:val="19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10">
    <w:name w:val="样式 97 10 磅"/>
    <w:next w:val="205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10">
    <w:name w:val="样式 99 10 磅"/>
    <w:next w:val="21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0">
    <w:name w:val="样式 102 10 磅"/>
    <w:next w:val="24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10">
    <w:name w:val="样式 103 10 磅"/>
    <w:next w:val="25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10">
    <w:name w:val="样式 105 10 磅"/>
    <w:next w:val="26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10">
    <w:name w:val="样式 106 10 磅"/>
    <w:next w:val="27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10">
    <w:name w:val="样式 107 10 磅"/>
    <w:next w:val="15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810">
    <w:name w:val="样式 108 10 磅"/>
    <w:next w:val="16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0">
    <w:name w:val="样式 111 10 磅"/>
    <w:next w:val="1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next w:val="1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next w:val="2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next w:val="2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next w:val="2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next w:val="2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next w:val="25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next w:val="26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next w:val="2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next w:val="2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10">
    <w:name w:val="样式 124 10 磅"/>
    <w:next w:val="3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0">
    <w:name w:val="样式 125 10 磅"/>
    <w:next w:val="3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10">
    <w:name w:val="样式 126 10 磅"/>
    <w:next w:val="3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10">
    <w:name w:val="样式 127 10 磅"/>
    <w:next w:val="12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样式 12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12910">
    <w:name w:val="样式 129 10 磅"/>
    <w:next w:val="3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10">
    <w:name w:val="样式 130 10 磅"/>
    <w:next w:val="36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0">
    <w:name w:val="样式 131 10 磅"/>
    <w:next w:val="3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0">
    <w:name w:val="样式 133 10 磅"/>
    <w:next w:val="3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10">
    <w:name w:val="样式 134 10 磅"/>
    <w:next w:val="4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710">
    <w:name w:val="样式 137 10 磅"/>
    <w:next w:val="4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next w:val="4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10">
    <w:name w:val="样式 140 10 磅"/>
    <w:next w:val="45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0">
    <w:name w:val="样式 143 10 磅"/>
    <w:next w:val="4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next w:val="4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10">
    <w:name w:val="样式 145 10 磅"/>
    <w:next w:val="4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10">
    <w:name w:val="样式 146 10 磅"/>
    <w:next w:val="5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0">
    <w:name w:val="样式 151 10 磅"/>
    <w:next w:val="5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0">
    <w:name w:val="样式 77 10 磅"/>
    <w:next w:val="Style18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1">
    <w:name w:val="样式 13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1411">
    <w:name w:val="样式 14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511">
    <w:name w:val="样式 15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1611">
    <w:name w:val="样式 16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Style19">
    <w:name w:val="样式 小四"/>
    <w:qFormat/>
    <w:pPr>
      <w:widowControl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zh-TW" w:eastAsia="zh-TW" w:bidi="ar-SA"/>
    </w:rPr>
  </w:style>
  <w:style w:type="paragraph" w:styleId="13">
    <w:name w:val="样式 1 小四"/>
    <w:qFormat/>
    <w:pPr>
      <w:widowControl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zh-TW" w:eastAsia="zh-TW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711">
    <w:name w:val="样式 17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310">
    <w:name w:val="样式 363 10 磅"/>
    <w:next w:val="40510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40510">
    <w:name w:val="样式 4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410">
    <w:name w:val="样式 364 10 磅"/>
    <w:next w:val="40610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40610">
    <w:name w:val="样式 4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样式 18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36510">
    <w:name w:val="样式 365 10 磅"/>
    <w:next w:val="40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810">
    <w:name w:val="样式 40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610">
    <w:name w:val="样式 366 10 磅"/>
    <w:next w:val="40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910">
    <w:name w:val="样式 4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710">
    <w:name w:val="样式 367 10 磅"/>
    <w:next w:val="41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10">
    <w:name w:val="样式 4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810">
    <w:name w:val="样式 368 10 磅"/>
    <w:next w:val="41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0">
    <w:name w:val="样式 4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910">
    <w:name w:val="样式 369 10 磅"/>
    <w:next w:val="41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10">
    <w:name w:val="样式 4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10">
    <w:name w:val="样式 370 10 磅"/>
    <w:next w:val="41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10">
    <w:name w:val="样式 4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0">
    <w:name w:val="样式 371 10 磅"/>
    <w:next w:val="41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410">
    <w:name w:val="样式 4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10">
    <w:name w:val="样式 372 10 磅"/>
    <w:next w:val="415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510">
    <w:name w:val="样式 4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10">
    <w:name w:val="样式 373 10 磅"/>
    <w:next w:val="416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610">
    <w:name w:val="样式 4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410">
    <w:name w:val="样式 374 10 磅"/>
    <w:next w:val="41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710">
    <w:name w:val="样式 4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510">
    <w:name w:val="样式 375 10 磅"/>
    <w:next w:val="41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810">
    <w:name w:val="样式 4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610">
    <w:name w:val="样式 376 10 磅"/>
    <w:next w:val="41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910">
    <w:name w:val="样式 4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710">
    <w:name w:val="样式 377 10 磅"/>
    <w:next w:val="42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10">
    <w:name w:val="样式 4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10">
    <w:name w:val="样式 378 10 磅"/>
    <w:next w:val="42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0">
    <w:name w:val="样式 4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910">
    <w:name w:val="样式 379 10 磅"/>
    <w:next w:val="42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10">
    <w:name w:val="样式 4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10">
    <w:name w:val="样式 380 10 磅"/>
    <w:next w:val="42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10">
    <w:name w:val="样式 4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0">
    <w:name w:val="样式 381 10 磅"/>
    <w:next w:val="42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410">
    <w:name w:val="样式 4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10">
    <w:name w:val="样式 382 10 磅"/>
    <w:next w:val="425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510">
    <w:name w:val="样式 4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310">
    <w:name w:val="样式 383 10 磅"/>
    <w:next w:val="426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610">
    <w:name w:val="样式 4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410">
    <w:name w:val="样式 384 10 磅"/>
    <w:next w:val="42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710">
    <w:name w:val="样式 4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510">
    <w:name w:val="样式 385 10 磅"/>
    <w:next w:val="42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810">
    <w:name w:val="样式 4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610">
    <w:name w:val="样式 386 10 磅"/>
    <w:next w:val="42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910">
    <w:name w:val="样式 4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710">
    <w:name w:val="样式 387 10 磅"/>
    <w:next w:val="43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10">
    <w:name w:val="样式 4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810">
    <w:name w:val="样式 388 10 磅"/>
    <w:next w:val="43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0">
    <w:name w:val="样式 4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910">
    <w:name w:val="样式 389 10 磅"/>
    <w:next w:val="43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10">
    <w:name w:val="样式 4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10">
    <w:name w:val="样式 390 10 磅"/>
    <w:next w:val="43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10">
    <w:name w:val="样式 4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0">
    <w:name w:val="样式 391 10 磅"/>
    <w:next w:val="43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410">
    <w:name w:val="样式 4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10">
    <w:name w:val="样式 392 10 磅"/>
    <w:next w:val="435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510">
    <w:name w:val="样式 4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310">
    <w:name w:val="样式 393 10 磅"/>
    <w:next w:val="436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610">
    <w:name w:val="样式 4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410">
    <w:name w:val="样式 394 10 磅"/>
    <w:next w:val="43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710">
    <w:name w:val="样式 4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510">
    <w:name w:val="样式 395 10 磅"/>
    <w:next w:val="438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810">
    <w:name w:val="样式 4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610">
    <w:name w:val="样式 396 10 磅"/>
    <w:next w:val="43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910">
    <w:name w:val="样式 4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710">
    <w:name w:val="样式 397 10 磅"/>
    <w:next w:val="440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10">
    <w:name w:val="样式 4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810">
    <w:name w:val="样式 398 10 磅"/>
    <w:next w:val="44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10">
    <w:name w:val="样式 4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910">
    <w:name w:val="样式 399 10 磅"/>
    <w:next w:val="44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210">
    <w:name w:val="样式 442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40010">
    <w:name w:val="样式 400 10 磅"/>
    <w:next w:val="443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310">
    <w:name w:val="样式 4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0">
    <w:name w:val="样式 401 10 磅"/>
    <w:next w:val="444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410">
    <w:name w:val="样式 4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10">
    <w:name w:val="样式 402 10 磅"/>
    <w:next w:val="22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40310">
    <w:name w:val="样式 4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410">
    <w:name w:val="样式 4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710">
    <w:name w:val="样式 4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样式 19 11 磅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my-MM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5:45:00Z</dcterms:created>
  <dc:creator>User</dc:creator>
  <dc:description/>
  <dc:language>en-US</dc:language>
  <cp:lastModifiedBy>Administrator</cp:lastModifiedBy>
  <cp:lastPrinted>2023-09-11T20:14:00Z</cp:lastPrinted>
  <dcterms:modified xsi:type="dcterms:W3CDTF">2023-10-31T10:26:28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9dc4644df8e82468654239ab5b0f53065dafa2c0bdb94c7f8d41366b6ecc82</vt:lpwstr>
  </property>
  <property fmtid="{D5CDD505-2E9C-101B-9397-08002B2CF9AE}" pid="3" name="ICV">
    <vt:lpwstr>E5302299AD2E4FE1A94531046209C67E_13</vt:lpwstr>
  </property>
  <property fmtid="{D5CDD505-2E9C-101B-9397-08002B2CF9AE}" pid="4" name="KSOProductBuildVer">
    <vt:lpwstr>2052-12.1.0.15398</vt:lpwstr>
  </property>
</Properties>
</file>